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8"/>
        </w:rPr>
        <w:t>40 Day Spiritual Journey Graphic Artwork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4999355</wp:posOffset>
            </wp:positionV>
            <wp:extent cx="5505450" cy="3228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28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773430</wp:posOffset>
            </wp:positionV>
            <wp:extent cx="6861175" cy="29984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2998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2425</wp:posOffset>
            </wp:positionH>
            <wp:positionV relativeFrom="paragraph">
              <wp:posOffset>2373630</wp:posOffset>
            </wp:positionV>
            <wp:extent cx="5478145" cy="3672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48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672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Use these to create pledge cards, special prayer cards, Bible memory verses, postcard memo, or mor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250</wp:posOffset>
                </wp:positionH>
                <wp:positionV relativeFrom="paragraph">
                  <wp:posOffset>3861435</wp:posOffset>
                </wp:positionV>
                <wp:extent cx="319405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40"/>
                              </w:rPr>
                              <w:t>Postcard Size (4” x 6”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36.7pt;mso-wrap-distance-left:9.05pt;mso-wrap-distance-right:9.05pt;mso-wrap-distance-top:0pt;mso-wrap-distance-bottom:0pt;margin-top:304.0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9966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40"/>
                        </w:rPr>
                        <w:t>Postcard Size (4” x 6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9740</wp:posOffset>
                </wp:positionH>
                <wp:positionV relativeFrom="paragraph">
                  <wp:posOffset>1118235</wp:posOffset>
                </wp:positionV>
                <wp:extent cx="348361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40"/>
                              </w:rPr>
                              <w:t>Fits into a #10 or #9 standard mailing envel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4.7pt;mso-wrap-distance-left:9.05pt;mso-wrap-distance-right:9.05pt;mso-wrap-distance-top:0pt;mso-wrap-distance-bottom:0pt;margin-top:88.05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40"/>
                        </w:rPr>
                        <w:t>Fits into a #10 or #9 standard mailing envel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7695</wp:posOffset>
                </wp:positionH>
                <wp:positionV relativeFrom="paragraph">
                  <wp:posOffset>6833235</wp:posOffset>
                </wp:positionV>
                <wp:extent cx="348361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40"/>
                              </w:rPr>
                              <w:t>#6 Size – Fits into a standard #6 “Check Siz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40"/>
                              </w:rPr>
                              <w:t>Envel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1.7pt;mso-wrap-distance-left:9.05pt;mso-wrap-distance-right:9.05pt;mso-wrap-distance-top:0pt;mso-wrap-distance-bottom:0pt;margin-top:538.0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9966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40"/>
                        </w:rPr>
                        <w:t>#6 Size – Fits into a standard #6 “Check Siz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9966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40"/>
                        </w:rPr>
                        <w:t>Envel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9:00Z</dcterms:created>
  <dc:creator>Brian Kluth</dc:creator>
  <dc:description/>
  <dc:language>en-US</dc:language>
  <cp:lastModifiedBy>bkluth</cp:lastModifiedBy>
  <cp:lastPrinted>2006-08-05T16:48:00Z</cp:lastPrinted>
  <dcterms:modified xsi:type="dcterms:W3CDTF">2014-11-27T12:49:00Z</dcterms:modified>
  <cp:revision>2</cp:revision>
  <dc:subject/>
  <dc:title>40 Day Spiritual Journey Graphic Artwork</dc:title>
</cp:coreProperties>
</file>